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>ПОГОДЖЕНО</w:t>
      </w:r>
      <w:r>
        <w:rPr>
          <w:szCs w:val="28"/>
          <w:lang w:val="uk-UA"/>
        </w:rPr>
        <w:t xml:space="preserve">                                                           </w:t>
      </w:r>
      <w:r>
        <w:rPr>
          <w:b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sz w:val="27"/>
          <w:szCs w:val="27"/>
          <w:lang w:val="uk-UA"/>
        </w:rPr>
        <w:t>Завідувач кафедри медицини та                        Проректор з навчальної та науково-</w:t>
      </w:r>
    </w:p>
    <w:p>
      <w:pPr>
        <w:pStyle w:val="Normal"/>
        <w:rPr/>
      </w:pPr>
      <w:r>
        <w:rPr>
          <w:sz w:val="27"/>
          <w:szCs w:val="27"/>
          <w:lang w:val="uk-UA"/>
        </w:rPr>
        <w:t>фізичної терапії, доцент                                      педагогічної роботи, голова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</w:t>
      </w:r>
      <w:r>
        <w:rPr>
          <w:sz w:val="27"/>
          <w:szCs w:val="27"/>
          <w:lang w:val="uk-UA"/>
        </w:rPr>
        <w:t>науково-методичної ради, професор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Антоніна ГУРОВА                   _______________Наталія ТЮХТЕНКО</w:t>
      </w:r>
    </w:p>
    <w:p>
      <w:pPr>
        <w:pStyle w:val="Normal"/>
        <w:ind w:firstLine="1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итання до атестації здобувачів вищої освіт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теорії та методики </w:t>
      </w:r>
      <w:r>
        <w:rPr>
          <w:b/>
          <w:bCs/>
          <w:spacing w:val="-4"/>
          <w:sz w:val="32"/>
          <w:szCs w:val="32"/>
          <w:lang w:val="uk-UA"/>
        </w:rPr>
        <w:t>фізичної реабілітації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для здобуття ступеня вищої освіти «Бакалавр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пеціальності 227 Фізична реабіліт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денна та заочна форми навчанн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 w:before="240" w:after="0"/>
        <w:jc w:val="both"/>
        <w:rPr>
          <w:spacing w:val="-2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іологічний вплив масажу на організм люди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та форми масаж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особливості проведення масажу при захворюваннях серцево-судинної систе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особливості проведення масажу при захворюваннях шлунково-кишкового трак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особливості проведення масажу при захворюваннях дихальної систе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особливості проведення масажу при захворюваннях нервової систе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особливості проведення масажу при захворюваннях опорно-рухового апара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Загальна характеристика методів фізичної реабілітац</w:t>
      </w:r>
      <w:r>
        <w:rPr>
          <w:spacing w:val="-11"/>
          <w:sz w:val="28"/>
          <w:szCs w:val="28"/>
          <w:lang w:val="uk-UA"/>
        </w:rPr>
        <w:t>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jc w:val="both"/>
        <w:rPr>
          <w:spacing w:val="-11"/>
          <w:sz w:val="28"/>
          <w:szCs w:val="28"/>
          <w:lang w:val="uk-UA"/>
        </w:rPr>
      </w:pPr>
      <w:r>
        <w:rPr>
          <w:spacing w:val="-10"/>
          <w:sz w:val="30"/>
          <w:szCs w:val="30"/>
          <w:lang w:val="uk-UA"/>
        </w:rPr>
        <w:t xml:space="preserve">Визначення міри втрати здоров’я, ступеня обмеження життєдіяльності та груп інвалідності МСЕК та ЛКК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принципи лікувальної фізичної культур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1. Основні механізми лікувальної дії фізичних впра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Основні форми лікувальної фізичної культур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3. Анімалотерапія, як нетрадиційний метод фізичної реабілітації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</w:t>
      </w:r>
      <w:r>
        <w:rPr>
          <w:bCs/>
          <w:sz w:val="28"/>
          <w:szCs w:val="28"/>
          <w:lang w:val="uk-UA"/>
        </w:rPr>
        <w:t>Далекозорість та астигматизм: способи боротьби з даними видами патології органу зор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Туговухість, причини виникнення, симптоми та перебіг, лікування, засоби фізичної реабілітації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6. Фізична реабілітація при вадах серц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7. Фізична реабілітація при атеросклероз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8. Фізична реабілітація при гіпертонічній хвороб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9. Фізична реабілітація при ішемічній хворобі серця (післялікарняний період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20. </w:t>
      </w:r>
      <w:r>
        <w:rPr>
          <w:sz w:val="28"/>
          <w:szCs w:val="28"/>
          <w:lang w:val="uk-UA"/>
        </w:rPr>
        <w:t xml:space="preserve">Спеціальні фізичні вправи при </w:t>
      </w:r>
      <w:r>
        <w:rPr>
          <w:spacing w:val="-1"/>
          <w:sz w:val="28"/>
          <w:szCs w:val="28"/>
          <w:lang w:val="uk-UA"/>
        </w:rPr>
        <w:t>захворюваннях органів диханн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Класифікація фізичних впра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2. Фізична реабілітація хворих на гостру та хронічну пневмонію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3. Фізична реабілітація хворих на виразку шлунка та 12-палої кишк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4. Фізична реабілітація хворих на ожиріння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Соціальна реабілітація осіб із захворюваннями шлунково-кишкового тракт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Технології соціальної реабілітації інвалідів з травматичними ураженнями спинного мозк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04" w:hanging="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27. </w:t>
      </w:r>
      <w:r>
        <w:rPr>
          <w:sz w:val="28"/>
          <w:szCs w:val="28"/>
          <w:lang w:val="uk-UA"/>
        </w:rPr>
        <w:t>Соціальна реабілітація осіб із захворюваннями органів диханн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8. Реабілітаційні заходи при гострих та хронічних порушеннях мозкового кровообіг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Особливості реабілітації при розсіяному склероз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Фізична реабілітація при ушкодженнях спинного моз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31. </w:t>
      </w:r>
      <w:r>
        <w:rPr>
          <w:bCs/>
          <w:iCs/>
          <w:sz w:val="28"/>
          <w:szCs w:val="28"/>
          <w:lang w:val="uk-UA"/>
        </w:rPr>
        <w:t>Порушення периферичної нервової системи та реабілітація при них.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jc w:val="both"/>
        <w:rPr/>
      </w:pPr>
      <w:r>
        <w:rPr>
          <w:sz w:val="28"/>
          <w:szCs w:val="28"/>
          <w:lang w:val="uk-UA"/>
        </w:rPr>
        <w:t xml:space="preserve">32.Фізична реабілітація при запальних захворюваннях суглобів. 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Фізична реабілітація  при  дегенеративних  захворюваннях  суглобів.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Фізична реабілітація при остеопорозі.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35. Деформації хребта та фізична реабілітація при ни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  <w:lang w:val="uk-UA"/>
        </w:rPr>
        <w:t xml:space="preserve">36.Методи фізіотерапії, засновані на дії постійного електричного струму. 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jc w:val="both"/>
        <w:rPr/>
      </w:pPr>
      <w:r>
        <w:rPr>
          <w:sz w:val="28"/>
          <w:szCs w:val="28"/>
          <w:lang w:val="uk-UA"/>
        </w:rPr>
        <w:t xml:space="preserve">37.Методи фізіотерапії, засновані на дії змінного електричного струму. 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jc w:val="both"/>
        <w:rPr/>
      </w:pPr>
      <w:r>
        <w:rPr>
          <w:sz w:val="28"/>
          <w:szCs w:val="28"/>
          <w:lang w:val="uk-UA"/>
        </w:rPr>
        <w:t xml:space="preserve">38.Методи фізіотерапії, засновані на дії електромагнітного поля. 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jc w:val="both"/>
        <w:rPr/>
      </w:pPr>
      <w:r>
        <w:rPr>
          <w:sz w:val="28"/>
          <w:szCs w:val="28"/>
          <w:lang w:val="uk-UA"/>
        </w:rPr>
        <w:t xml:space="preserve">39.Застосування інфрачервоного випромінювання як методу фізичної реабілітації. 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Термотерапія, як методи фізичної реабілітації.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jc w:val="both"/>
        <w:rPr/>
      </w:pPr>
      <w:r>
        <w:rPr>
          <w:sz w:val="28"/>
          <w:szCs w:val="28"/>
          <w:lang w:val="uk-UA"/>
        </w:rPr>
        <w:t>41. Гідротерапія, як метод фізичної реабілітації.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Сучасна структура системи реабілітації осіб з інвалідністю в Україні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43. Ультрафіолетове випромінювання, як метод фізичної реабілітації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 Особливості фізичної реабілітації при ампутації верхньої кінців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 Особливості фізичної реабілітації при ампутації нижньої кінцівки.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jc w:val="both"/>
        <w:rPr>
          <w:sz w:val="20"/>
          <w:szCs w:val="20"/>
        </w:rPr>
      </w:pPr>
      <w:r>
        <w:rPr>
          <w:sz w:val="28"/>
          <w:szCs w:val="28"/>
          <w:lang w:val="uk-UA"/>
        </w:rPr>
        <w:t>46.Фізична реабілітація хворих при оперативних втручаннях на органах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грудної кліт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  <w:lang w:val="uk-UA"/>
        </w:rPr>
        <w:t>47.Фізична реабілітація хворих при оперативних втручаннях на органах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еревної порожнини. 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-104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48. Функціональна діагностика серцево-судинної системи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. Функціональна діагностика дихальної системи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. Функціональна діагностика опорно-рухового апарату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. Функціональна діагностика нервової системи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. Мануальне м’язове тестування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53:00Z</dcterms:created>
  <dc:creator>zavernyaeva</dc:creator>
  <dc:description/>
  <cp:keywords/>
  <dc:language>en-US</dc:language>
  <cp:lastModifiedBy>Lozinska</cp:lastModifiedBy>
  <cp:lastPrinted>2020-02-03T15:23:00Z</cp:lastPrinted>
  <dcterms:modified xsi:type="dcterms:W3CDTF">2020-02-03T13:25:00Z</dcterms:modified>
  <cp:revision>89</cp:revision>
  <dc:subject/>
  <dc:title>ПОГОДЖЕНО                                                   ЗАТВЕРДЖЕНО</dc:title>
</cp:coreProperties>
</file>